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7938653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27845279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IX MIĘDZYSZKO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/>
      </w:pPr>
      <w:r>
        <w:rPr>
          <w:b/>
          <w:sz w:val="24"/>
        </w:rPr>
        <w:t>Szkoła Podstawowa nr 2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powiat nowotarski i tatrzański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5 kwietnia 2024 r., godz. 10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/>
      </w:pPr>
      <w:r>
        <w:rPr>
          <w:b/>
          <w:sz w:val="24"/>
        </w:rPr>
        <w:t xml:space="preserve">-  w konkursie mogą wziąć udział dwie osoby z każdej szkoły (uczniowie klas siódmych </w:t>
        <w:br/>
        <w:t>i ósmych szkół podstawowych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18 kwietnia 202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szkola@sp2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szkoły     </w:t>
      </w:r>
      <w:hyperlink r:id="rId7">
        <w:r>
          <w:rPr>
            <w:rStyle w:val="InternetLink"/>
            <w:b/>
          </w:rPr>
          <w:t>www.sp2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21 maj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niniejszego dokumentu jest równoznaczne z wyrażeniem zgody na przetwarzanie Państwa danych osobowych / danych osobowych małoletniego Uczestnika przez Szkołę Podstawową nr 2 im. Jana Pawła II w Krościenku nad Dunajcem, ul. Biały Potok 1, </w:t>
        <w:br/>
        <w:t>34-450 Krościenko n.D., zwaną dalej również "AD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na się z nami kontaktować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istownie: Biały Potok 1, 34-450 Krościenko n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elefonicznie: (18) 262-3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ktor ochrony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cie się Państwo kontaktować również z wyznaczonym przez ADO Inspektorem Ochrony Danych pod adresem email: inspektor@cbi24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podstawy przetwarzania.</w:t>
      </w:r>
    </w:p>
    <w:p>
      <w:pPr>
        <w:pStyle w:val="Normal"/>
        <w:jc w:val="both"/>
        <w:rPr/>
      </w:pPr>
      <w:r>
        <w:rPr>
          <w:sz w:val="24"/>
          <w:szCs w:val="24"/>
        </w:rPr>
        <w:t>Będziemy przetwarzać Państwa dane osobowe / dane osobowe małoletniego Uczestnika w celu przeprowadzenia Międzyszkolnego Powiatowego Konkursu Recytatorskiego Utworów Jana Pawła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przechowywania danych.</w:t>
      </w:r>
    </w:p>
    <w:p>
      <w:pPr>
        <w:pStyle w:val="Normal"/>
        <w:jc w:val="both"/>
        <w:rPr/>
      </w:pPr>
      <w:r>
        <w:rPr>
          <w:sz w:val="24"/>
          <w:szCs w:val="24"/>
        </w:rPr>
        <w:t>Będziemy przechowywać Państwa dane osobowe przez okres 1 rok od wyłonienia zwycięz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osób, których dane doty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RODO przysługuje Państwu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dane osobowe małoletniego Uczestnika oraz otrzymania ich kopii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dane osobowe małoletniego Uczestnika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 UODO (na adres Urzędu Ochrony Danych Osobowych, ul. Stawki 2, 00-193 Warsz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wykorzystanie wizerunku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 Konkursu lub prawni opiekunowie małoletnich Uczestników wyrażają zgodę na  nieodpłatne używanie, wykorzystanie i rozpowszechnianie wizerunku, utrwalonego jakąkolwiek techniką na wszelkich nośnikach (w tym w postaci fotografii i dokumentacji filmowej) przez organizatora konkursu, na potrzeby konkursu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 jest nieodpłatna, nie jest ograniczona ilościowo, czasowo ani terytorial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Konkursu wizerunek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obejmuje wszelkie formy publikacji, w szczególności rozpowszechnianie w Internecie (w tym na stronach organizatora Konkursu oraz portalach społecznościowych Facebook, Twitter, YouTube itp.) oraz zamieszczenie w materiałach promocyjnych </w:t>
        <w:br/>
        <w:t>i informacyjnych. Z tym jednak zastrzeżeniem, że wizerunek nie może być użyty w formie lub publikacji obraźliwej dla Uczestnika lub naruszać w inny sposób jego dobra osobi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>Podpis rodzica                                                                           Podpis nauczyciel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ub prawnego opieku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zkola@sp2kroscienko.pl" TargetMode="External"/><Relationship Id="rId7" Type="http://schemas.openxmlformats.org/officeDocument/2006/relationships/hyperlink" Target="http://www.sp2kroscien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23:17:00Z</dcterms:created>
  <dc:creator>Biblioteka</dc:creator>
  <dc:description/>
  <cp:keywords/>
  <dc:language>en-US</dc:language>
  <cp:lastModifiedBy>Sekretariat</cp:lastModifiedBy>
  <cp:lastPrinted>2023-09-15T14:14:00Z</cp:lastPrinted>
  <dcterms:modified xsi:type="dcterms:W3CDTF">2023-09-15T12:15:00Z</dcterms:modified>
  <cp:revision>38</cp:revision>
  <dc:subject/>
  <dc:title>REGULAMIN II MIĘDZYGIMNAZJALNEGO KONKURSU RECYTATORSKIEGO  </dc:title>
</cp:coreProperties>
</file>